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alon Remote Head Case 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Case One: Stormcase 2975</w:t>
      </w:r>
      <w:r>
        <w:rPr>
          <w:sz w:val="36"/>
          <w:szCs w:val="36"/>
        </w:rPr>
        <w:t xml:space="preserve"> </w:t>
      </w:r>
      <w:r>
        <w:rPr/>
        <w:t>(Manual/contact info under lid foam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p Tray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2937163"/>
      <w:bookmarkStart w:id="1" w:name="__Fieldmark__0_732937163"/>
      <w:bookmarkEnd w:id="1"/>
      <w:r>
        <w:rPr/>
      </w:r>
      <w:r>
        <w:rPr/>
        <w:fldChar w:fldCharType="end"/>
      </w:r>
      <w:r>
        <w:rPr/>
        <w:t>2x Hand whe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Silver Transmitter Case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2937163"/>
      <w:bookmarkStart w:id="3" w:name="__Fieldmark__1_732937163"/>
      <w:bookmarkEnd w:id="3"/>
      <w:r>
        <w:rPr/>
      </w:r>
      <w:r>
        <w:rPr/>
        <w:fldChar w:fldCharType="end"/>
      </w:r>
      <w:r>
        <w:rPr/>
        <w:t>1x Transmitter unit sn:0174</w:t>
      </w:r>
    </w:p>
    <w:p>
      <w:pPr>
        <w:pStyle w:val="Normal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2937163"/>
      <w:bookmarkStart w:id="5" w:name="__Fieldmark__2_732937163"/>
      <w:bookmarkEnd w:id="5"/>
      <w:r>
        <w:rPr/>
      </w:r>
      <w:r>
        <w:rPr/>
        <w:fldChar w:fldCharType="end"/>
      </w:r>
      <w:r>
        <w:rPr/>
        <w:t>1x Receiver unit sn:0173</w:t>
      </w:r>
    </w:p>
    <w:p>
      <w:pPr>
        <w:pStyle w:val="Normal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2937163"/>
      <w:bookmarkStart w:id="7" w:name="__Fieldmark__3_732937163"/>
      <w:bookmarkEnd w:id="7"/>
      <w:r>
        <w:rPr/>
      </w:r>
      <w:r>
        <w:rPr/>
        <w:fldChar w:fldCharType="end"/>
      </w:r>
      <w:r>
        <w:rPr/>
        <w:t>1x 24 volt (Battery) cable for Transmitter/Control</w:t>
      </w:r>
    </w:p>
    <w:p>
      <w:pPr>
        <w:pStyle w:val="Normal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2937163"/>
      <w:bookmarkStart w:id="9" w:name="__Fieldmark__4_732937163"/>
      <w:bookmarkEnd w:id="9"/>
      <w:r>
        <w:rPr/>
      </w:r>
      <w:r>
        <w:rPr/>
        <w:fldChar w:fldCharType="end"/>
      </w:r>
      <w:r>
        <w:rPr/>
        <w:t>1x 24 volt (Mains power) adapter for Transmitter/Control</w:t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2937163"/>
      <w:bookmarkStart w:id="11" w:name="__Fieldmark__5_732937163"/>
      <w:bookmarkEnd w:id="11"/>
      <w:r>
        <w:rPr/>
      </w:r>
      <w:r>
        <w:rPr/>
        <w:fldChar w:fldCharType="end"/>
      </w:r>
      <w:r>
        <w:rPr/>
        <w:t>2x Control Cables (G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2937163"/>
      <w:bookmarkStart w:id="13" w:name="__Fieldmark__6_732937163"/>
      <w:bookmarkEnd w:id="13"/>
      <w:r>
        <w:rPr/>
      </w:r>
      <w:r>
        <w:rPr/>
        <w:fldChar w:fldCharType="end"/>
      </w:r>
      <w:r>
        <w:rPr/>
        <w:t>1x 50’ Head power cable (for use with Transmitter set but not in silver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Yellow Box #1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2937163"/>
      <w:bookmarkStart w:id="15" w:name="__Fieldmark__7_732937163"/>
      <w:bookmarkEnd w:id="15"/>
      <w:r>
        <w:rPr/>
      </w:r>
      <w:r>
        <w:rPr/>
        <w:fldChar w:fldCharType="end"/>
      </w:r>
      <w:r>
        <w:rPr/>
        <w:t>1x Preston Com cabl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32937163"/>
      <w:bookmarkStart w:id="17" w:name="__Fieldmark__8_732937163"/>
      <w:bookmarkEnd w:id="17"/>
      <w:r>
        <w:rPr/>
      </w:r>
      <w:r>
        <w:rPr/>
        <w:fldChar w:fldCharType="end"/>
      </w:r>
      <w:r>
        <w:rPr/>
        <w:t>4x BNC video jumpers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32937163"/>
      <w:bookmarkStart w:id="19" w:name="__Fieldmark__9_732937163"/>
      <w:bookmarkEnd w:id="19"/>
      <w:r>
        <w:rPr/>
      </w:r>
      <w:r>
        <w:rPr/>
        <w:fldChar w:fldCharType="end"/>
      </w:r>
      <w:r>
        <w:rPr/>
        <w:t>1x USB head-laptop com cable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32937163"/>
      <w:bookmarkStart w:id="21" w:name="__Fieldmark__10_732937163"/>
      <w:bookmarkEnd w:id="21"/>
      <w:r>
        <w:rPr/>
      </w:r>
      <w:r>
        <w:rPr/>
        <w:fldChar w:fldCharType="end"/>
      </w:r>
      <w:r>
        <w:rPr/>
        <w:t>1x Backup wheels control cable (B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Yellow Box #2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32937163"/>
      <w:bookmarkStart w:id="23" w:name="__Fieldmark__11_732937163"/>
      <w:bookmarkEnd w:id="23"/>
      <w:r>
        <w:rPr/>
      </w:r>
      <w:r>
        <w:rPr/>
        <w:fldChar w:fldCharType="end"/>
      </w:r>
      <w:r>
        <w:rPr/>
        <w:t>1x Panavision power cable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32937163"/>
      <w:bookmarkStart w:id="25" w:name="__Fieldmark__12_732937163"/>
      <w:bookmarkEnd w:id="25"/>
      <w:r>
        <w:rPr/>
      </w:r>
      <w:r>
        <w:rPr/>
        <w:fldChar w:fldCharType="end"/>
      </w:r>
      <w:r>
        <w:rPr/>
        <w:t>1x Red One power cable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32937163"/>
      <w:bookmarkStart w:id="27" w:name="__Fieldmark__13_732937163"/>
      <w:bookmarkEnd w:id="27"/>
      <w:r>
        <w:rPr/>
      </w:r>
      <w:r>
        <w:rPr/>
        <w:fldChar w:fldCharType="end"/>
      </w:r>
      <w:r>
        <w:rPr/>
        <w:t>1x Arriflex power cable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32937163"/>
      <w:bookmarkStart w:id="29" w:name="__Fieldmark__14_732937163"/>
      <w:bookmarkEnd w:id="29"/>
      <w:r>
        <w:rPr/>
      </w:r>
      <w:r>
        <w:rPr/>
        <w:fldChar w:fldCharType="end"/>
      </w:r>
      <w:r>
        <w:rPr/>
        <w:t>2x Gold spacer plates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32937163"/>
      <w:bookmarkStart w:id="31" w:name="__Fieldmark__15_732937163"/>
      <w:bookmarkEnd w:id="31"/>
      <w:r>
        <w:rPr/>
      </w:r>
      <w:r>
        <w:rPr/>
        <w:fldChar w:fldCharType="end"/>
      </w:r>
      <w:r>
        <w:rPr/>
        <w:t>1x 15mm rod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Blue Tool Bag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32937163"/>
      <w:bookmarkStart w:id="33" w:name="__Fieldmark__16_732937163"/>
      <w:bookmarkEnd w:id="33"/>
      <w:r>
        <w:rPr/>
      </w:r>
      <w:r>
        <w:rPr/>
        <w:fldChar w:fldCharType="end"/>
      </w:r>
      <w:r>
        <w:rPr/>
        <w:t>1 Craftsman hex set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32937163"/>
      <w:bookmarkStart w:id="35" w:name="__Fieldmark__17_732937163"/>
      <w:bookmarkEnd w:id="35"/>
      <w:r>
        <w:rPr/>
      </w:r>
      <w:r>
        <w:rPr/>
        <w:fldChar w:fldCharType="end"/>
      </w:r>
      <w:r>
        <w:rPr/>
        <w:t>1 Talon castle nut tool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32937163"/>
      <w:bookmarkStart w:id="37" w:name="__Fieldmark__18_732937163"/>
      <w:bookmarkEnd w:id="37"/>
      <w:r>
        <w:rPr/>
      </w:r>
      <w:r>
        <w:rPr/>
        <w:fldChar w:fldCharType="end"/>
      </w:r>
      <w:r>
        <w:rPr/>
        <w:t>1 Philips screwdriver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32937163"/>
      <w:bookmarkStart w:id="39" w:name="__Fieldmark__19_732937163"/>
      <w:bookmarkEnd w:id="39"/>
      <w:r>
        <w:rPr/>
      </w:r>
      <w:r>
        <w:rPr/>
        <w:fldChar w:fldCharType="end"/>
      </w:r>
      <w:r>
        <w:rPr/>
        <w:t>Assorted tie downs/hardwar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d power cable bag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32937163"/>
      <w:bookmarkStart w:id="41" w:name="__Fieldmark__20_732937163"/>
      <w:bookmarkEnd w:id="41"/>
      <w:r>
        <w:rPr/>
      </w:r>
      <w:r>
        <w:rPr/>
        <w:fldChar w:fldCharType="end"/>
      </w:r>
      <w:r>
        <w:rPr/>
        <w:t>1x 12 volt power cable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32937163"/>
      <w:bookmarkStart w:id="43" w:name="__Fieldmark__21_732937163"/>
      <w:bookmarkEnd w:id="43"/>
      <w:r>
        <w:rPr/>
      </w:r>
      <w:r>
        <w:rPr/>
        <w:fldChar w:fldCharType="end"/>
      </w:r>
      <w:r>
        <w:rPr/>
        <w:t>1x 24 volt power cable (Arri)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32937163"/>
      <w:bookmarkStart w:id="45" w:name="__Fieldmark__22_732937163"/>
      <w:bookmarkEnd w:id="45"/>
      <w:r>
        <w:rPr/>
      </w:r>
      <w:r>
        <w:rPr/>
        <w:fldChar w:fldCharType="end"/>
      </w:r>
      <w:r>
        <w:rPr/>
        <w:t>1x 24 volt power cable (Panavision)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32937163"/>
      <w:bookmarkStart w:id="47" w:name="__Fieldmark__23_732937163"/>
      <w:bookmarkEnd w:id="47"/>
      <w:r>
        <w:rPr/>
      </w:r>
      <w:r>
        <w:rPr/>
        <w:fldChar w:fldCharType="end"/>
      </w:r>
      <w:r>
        <w:rPr/>
        <w:t>1x BNC video jumper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lack Bag</w:t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32937163"/>
      <w:bookmarkStart w:id="49" w:name="__Fieldmark__24_732937163"/>
      <w:bookmarkEnd w:id="49"/>
      <w:r>
        <w:rPr/>
      </w:r>
      <w:r>
        <w:rPr/>
        <w:fldChar w:fldCharType="end"/>
      </w:r>
      <w:r>
        <w:rPr/>
        <w:t>1x Bloop light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32937163"/>
      <w:bookmarkStart w:id="51" w:name="__Fieldmark__25_732937163"/>
      <w:bookmarkEnd w:id="51"/>
      <w:r>
        <w:rPr/>
      </w:r>
      <w:r>
        <w:rPr/>
        <w:fldChar w:fldCharType="end"/>
      </w:r>
      <w:r>
        <w:rPr/>
        <w:t>1x Bloop light cabl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in Lower Tray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32937163"/>
      <w:bookmarkStart w:id="53" w:name="__Fieldmark__26_732937163"/>
      <w:bookmarkEnd w:id="53"/>
      <w:r>
        <w:rPr/>
      </w:r>
      <w:r>
        <w:rPr/>
        <w:fldChar w:fldCharType="end"/>
      </w:r>
      <w:r>
        <w:rPr/>
        <w:t>1x Ravensclaw Talon Remote head unit sn 0177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32937163"/>
      <w:bookmarkStart w:id="55" w:name="__Fieldmark__27_732937163"/>
      <w:bookmarkEnd w:id="55"/>
      <w:r>
        <w:rPr/>
      </w:r>
      <w:r>
        <w:rPr/>
        <w:fldChar w:fldCharType="end"/>
      </w:r>
      <w:r>
        <w:rPr/>
        <w:t>1x Gold insert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32937163"/>
      <w:bookmarkStart w:id="57" w:name="__Fieldmark__28_732937163"/>
      <w:bookmarkEnd w:id="57"/>
      <w:r>
        <w:rPr/>
      </w:r>
      <w:r>
        <w:rPr/>
        <w:fldChar w:fldCharType="end"/>
      </w:r>
      <w:r>
        <w:rPr/>
        <w:t>1x Castle nut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32937163"/>
      <w:bookmarkStart w:id="59" w:name="__Fieldmark__29_732937163"/>
      <w:bookmarkEnd w:id="59"/>
      <w:r>
        <w:rPr/>
      </w:r>
      <w:r>
        <w:rPr/>
        <w:fldChar w:fldCharType="end"/>
      </w:r>
      <w:r>
        <w:rPr/>
        <w:t>2x Riser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732937163"/>
      <w:bookmarkStart w:id="61" w:name="__Fieldmark__30_732937163"/>
      <w:bookmarkEnd w:id="61"/>
      <w:r>
        <w:rPr/>
      </w:r>
      <w:r>
        <w:rPr/>
        <w:fldChar w:fldCharType="end"/>
      </w:r>
      <w:r>
        <w:rPr/>
        <w:t>1x Arriflex dovetail plate w/tie d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732937163"/>
      <w:bookmarkStart w:id="63" w:name="__Fieldmark__31_732937163"/>
      <w:bookmarkEnd w:id="63"/>
      <w:r>
        <w:rPr/>
      </w:r>
      <w:r>
        <w:rPr/>
        <w:fldChar w:fldCharType="end"/>
      </w:r>
      <w:r>
        <w:rPr/>
        <w:t>1x Mains power supply sn 0176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732937163"/>
      <w:bookmarkStart w:id="65" w:name="__Fieldmark__32_732937163"/>
      <w:bookmarkEnd w:id="65"/>
      <w:r>
        <w:rPr/>
      </w:r>
      <w:r>
        <w:rPr/>
        <w:fldChar w:fldCharType="end"/>
      </w:r>
      <w:r>
        <w:rPr/>
        <w:t>1x Mains power cabl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ower Inner Tray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732937163"/>
      <w:bookmarkStart w:id="67" w:name="__Fieldmark__33_732937163"/>
      <w:bookmarkEnd w:id="67"/>
      <w:r>
        <w:rPr/>
      </w:r>
      <w:r>
        <w:rPr/>
        <w:fldChar w:fldCharType="end"/>
      </w:r>
      <w:r>
        <w:rPr/>
        <w:t>Talon Controller unit sn 0176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732937163"/>
      <w:bookmarkStart w:id="69" w:name="__Fieldmark__34_732937163"/>
      <w:bookmarkEnd w:id="69"/>
      <w:r>
        <w:rPr/>
      </w:r>
      <w:r>
        <w:rPr/>
        <w:fldChar w:fldCharType="end"/>
      </w:r>
      <w:r>
        <w:rPr/>
        <w:t>Wheel control unit sn 0179</w:t>
      </w:r>
    </w:p>
    <w:p>
      <w:pPr>
        <w:pStyle w:val="Normal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732937163"/>
      <w:bookmarkStart w:id="71" w:name="__Fieldmark__35_732937163"/>
      <w:bookmarkEnd w:id="71"/>
      <w:r>
        <w:rPr/>
      </w:r>
      <w:r>
        <w:rPr/>
        <w:fldChar w:fldCharType="end"/>
      </w:r>
      <w:r>
        <w:rPr/>
        <w:t>1x Wheel control cable (blue)</w:t>
      </w:r>
    </w:p>
    <w:p>
      <w:pPr>
        <w:pStyle w:val="Normal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732937163"/>
      <w:bookmarkStart w:id="73" w:name="__Fieldmark__36_732937163"/>
      <w:bookmarkEnd w:id="73"/>
      <w:r>
        <w:rPr/>
      </w:r>
      <w:r>
        <w:rPr/>
        <w:fldChar w:fldCharType="end"/>
      </w:r>
      <w:r>
        <w:rPr/>
        <w:t>1x Mitchell base castle nut</w:t>
      </w:r>
    </w:p>
    <w:p>
      <w:pPr>
        <w:pStyle w:val="Normal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732937163"/>
      <w:bookmarkStart w:id="75" w:name="__Fieldmark__37_732937163"/>
      <w:bookmarkEnd w:id="75"/>
      <w:r>
        <w:rPr/>
      </w:r>
      <w:r>
        <w:rPr/>
        <w:fldChar w:fldCharType="end"/>
      </w:r>
      <w:r>
        <w:rPr/>
        <w:t>1x Mitchell spacer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se Two: Pelican 16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732937163"/>
      <w:bookmarkStart w:id="77" w:name="__Fieldmark__38_732937163"/>
      <w:bookmarkEnd w:id="77"/>
      <w:r>
        <w:rPr/>
      </w:r>
      <w:r>
        <w:rPr/>
        <w:fldChar w:fldCharType="end"/>
      </w:r>
      <w:r>
        <w:rPr/>
        <w:t>1x 100’ Talon power/control/video loom</w:t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732937163"/>
      <w:bookmarkStart w:id="79" w:name="__Fieldmark__39_732937163"/>
      <w:bookmarkEnd w:id="79"/>
      <w:r>
        <w:rPr/>
      </w:r>
      <w:r>
        <w:rPr/>
        <w:fldChar w:fldCharType="end"/>
      </w:r>
      <w:r>
        <w:rPr/>
        <w:t>1x 50’ Talon power/control/video loom</w:t>
      </w:r>
    </w:p>
    <w:p>
      <w:pPr>
        <w:pStyle w:val="Normal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732937163"/>
      <w:bookmarkStart w:id="81" w:name="__Fieldmark__40_732937163"/>
      <w:bookmarkEnd w:id="81"/>
      <w:r>
        <w:rPr/>
      </w:r>
      <w:r>
        <w:rPr/>
        <w:fldChar w:fldCharType="end"/>
      </w:r>
      <w:r>
        <w:rPr/>
        <w:t>1x 2’ BNC video jumper (camera to loom)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732937163"/>
      <w:bookmarkStart w:id="83" w:name="__Fieldmark__41_732937163"/>
      <w:bookmarkEnd w:id="83"/>
      <w:r>
        <w:rPr/>
      </w:r>
      <w:r>
        <w:rPr/>
        <w:fldChar w:fldCharType="end"/>
      </w:r>
      <w:r>
        <w:rPr/>
        <w:t>1x 25’ BNC video jumper (Loom to operator monitor)</w:t>
      </w:r>
    </w:p>
    <w:p>
      <w:pPr>
        <w:pStyle w:val="Normal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732937163"/>
      <w:bookmarkStart w:id="85" w:name="__Fieldmark__42_732937163"/>
      <w:bookmarkEnd w:id="85"/>
      <w:r>
        <w:rPr/>
      </w:r>
      <w:r>
        <w:rPr/>
        <w:fldChar w:fldCharType="end"/>
      </w:r>
      <w:r>
        <w:rPr/>
        <w:t>1x 30 Head power cable (for use with Transmitter set)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732937163"/>
      <w:bookmarkStart w:id="87" w:name="__Fieldmark__43_732937163"/>
      <w:bookmarkEnd w:id="87"/>
      <w:r>
        <w:rPr/>
      </w:r>
      <w:r>
        <w:rPr/>
        <w:fldChar w:fldCharType="end"/>
      </w:r>
      <w:r>
        <w:rPr/>
        <w:t>1x Head power/camera power splitter box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732937163"/>
      <w:bookmarkStart w:id="89" w:name="__Fieldmark__44_732937163"/>
      <w:bookmarkEnd w:id="89"/>
      <w:r>
        <w:rPr/>
      </w:r>
      <w:r>
        <w:rPr/>
        <w:fldChar w:fldCharType="end"/>
      </w:r>
      <w:r>
        <w:rPr/>
        <w:t>1x Battery charger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e three: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732937163"/>
      <w:bookmarkStart w:id="91" w:name="__Fieldmark__45_732937163"/>
      <w:bookmarkEnd w:id="91"/>
      <w:r>
        <w:rPr/>
      </w:r>
      <w:r>
        <w:rPr/>
        <w:fldChar w:fldCharType="end"/>
      </w:r>
      <w:r>
        <w:rPr/>
        <w:t>Silver 24 Volt battery- 4 pin Talon connector 3 pin standard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e Four: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732937163"/>
      <w:bookmarkStart w:id="93" w:name="__Fieldmark__46_732937163"/>
      <w:bookmarkEnd w:id="93"/>
      <w:r>
        <w:rPr/>
      </w:r>
      <w:r>
        <w:rPr/>
        <w:fldChar w:fldCharType="end"/>
      </w:r>
      <w:r>
        <w:rPr/>
        <w:t>Silver 24 volt battery- 4 pin Talon connector 3 pin standa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ckage complete____________________  Date________</w:t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Patrick 910-233-4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2:00Z</dcterms:created>
  <dc:creator>Patrick</dc:creator>
  <dc:description/>
  <dc:language>en-US</dc:language>
  <cp:lastModifiedBy>Patrick</cp:lastModifiedBy>
  <cp:lastPrinted>2013-11-11T20:01:00Z</cp:lastPrinted>
  <dcterms:modified xsi:type="dcterms:W3CDTF">2013-11-12T01:03:00Z</dcterms:modified>
  <cp:revision>11</cp:revision>
  <dc:subject/>
  <dc:title>Talon Remote Head Case List</dc:title>
</cp:coreProperties>
</file>